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!/bin/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# </w:t>
        <w:tab/>
        <w:t>Ipchains Firewall and MASQ Script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Original script by Ian Hall-Beyer (manuka@nerdherd.ne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Contributors: terminus (cpm@dotquad.com) (ICQ &amp; DHCP, @home testin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# </w:t>
        <w:tab/>
        <w:t>Interfaces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Local Interface. This is the interface that is your link to the wor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CALIF="ppp0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Internal Interface. This is the interface for your local net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NOTE: INTERNALNET is a *network* address. All host bits should be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ALNET="192.168.1.0/24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# </w:t>
        <w:tab/>
        <w:t>Variable definition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Set the location of ipchai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PCHAINS="/sbin/ipchains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You shouldn't need to change anything in the rest of this se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CALIP=`ifconfig $LOCALIF | grep inet | cut -d : -f 2 | cut -d \  -f 1`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CALMASK=`ifconfig $LOCALIF | grep Mask | cut -d : -f 4`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CALNET="$LOCALIP/$LOCALMASK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"Internal: $INTERNALNET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"External: $LOCALNET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MOTENET="0/0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# </w:t>
        <w:tab/>
        <w:t>Flush everything, start from scratch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Flushing rulesets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Incoming packets from the outside net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F inp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Outgoing packets from the internal net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$IPCHAINS -F output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Forwarding/masquera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F for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"Done!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# </w:t>
        <w:tab/>
        <w:t>Allow all connections within the network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Internal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$IPCHAINS -A input -s $INTERNALNET -d $INTERNALNET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$IPCHAINS -A output -s $INTERNALNET -d $INTERNALNET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"Done!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# </w:t>
        <w:tab/>
        <w:t>Allow loopback interface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Loopback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i lo -s 0/0 -d 0/0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output -i lo -s 0/0 -d 0/0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"Done!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# </w:t>
        <w:tab/>
        <w:t>Masquerading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Masquerading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don't masquerade internal-internal traff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forward -s $INTERNALNET -d $INTERNALNET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don't Masquerade external interface dir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$IPCHAINS -A forward -s $LOCALNET -d $REMOTENET -j ACCEP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masquerade all internal IP's going outs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forward -s $INTERNALNET -d $REMOTENET -j MAS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set Default rule on MASQ chain to 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P forward 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# </w:t>
        <w:tab/>
        <w:t>Allow all connections from the network to the outside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$IPCHAINS -A input -s $INTERNALNET -d $REMOTENET -j ACCEPT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output -s $INTERNALNET -d $REMOTENET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"Done!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# </w:t>
        <w:tab/>
        <w:t>Set telnet, www and FTP for minimum delay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# This section manipulates the Type Of Service (TOS) bits of t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packet. For this to work, you must have CONFIG_IP_ROUTE_TOS enabl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in your kern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TOS flags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output -p tcp -d 0/0 www -t 0x01 0x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$IPCHAINS -A output -p tcp -d 0/0 telnet -t 0x01 0x1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output -p tcp -d 0/0 ftp -t 0x01 0x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Set ftp-data for maximum throughp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output -p tcp -d 0/0 ftp-data -t 0x01 0x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"Done!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</w:t>
        <w:tab/>
        <w:t>Trusted Networks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Add in any rules to specifically allow connections from hosts/net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would otherwise be block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-n "Trusted Networks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# $IPCHAINS -A input -s [trusted host/net] -d $LOCALNET &lt;ports&gt; -j ACCEP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"Done!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# </w:t>
        <w:tab/>
        <w:t>Banned Networks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Add in any rules to specifically block connections from hosts/nets t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have been known to cause you problems. These packets are logg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-n "Banned Networks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This one is gener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l -s [banned host/net] -d $LOCALNET &lt;ports&gt; -j 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This one blocks ICMP attac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l -b -i $LOCALIF -p icmp -s [host/net] -d $LOCALNET -j 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"Done!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# </w:t>
        <w:tab/>
        <w:t>@home-specific rules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This @home stuff is pretty specific to me (terminus).  I get massive port scans from 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neighbors and from pokey admins at @home, so I just got harsh and blocked all their stuff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with a few exceptions, listed bel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If someone out there finds out the ip ranges of JUST tci@home, let me k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so i don't end up blocking ALL cablemodems like it's doing n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Cable Modem Nets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so we can check mail, use the proxy server, hit @home's webp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you will want to set these to your local servers, and uncomment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p tcp -s ha1.rdc1.wa.home.com -d $LOCALNET 1023:65535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p tcp -s mail.tcma1.wa.home.com -d $LOCALNET 1023:65535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p tcp -s www.tcma1.wa.home.com -d $LOCALNET 1023:65355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p tcp -s proxy.tcma1.wa.home.com -d $LOCALNET 1023:65535 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-n "..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so we can resolve the above hostnames, allow dns queries back to 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p tcp -s ns1.home.net -d $LOCALNET 1023:65535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p tcp -s ns2.home.net -d $LOCALNET 1023:65535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p udp -s ns1.home.net -d $LOCALNET 1023:65535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p udp -s ns2.home.net -d $LOCALNET 1023:65535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-n "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linux ipchains building script page (I thin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p tcp -s 24.128.61.117 -d $LOCALNET 1023:65535 -j 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Non-@home users may want to leave this uncommented, just to block 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the wannabe crackers. Add any @home hosts you want to allow BEFORE this l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Blast all other @home connections into infinity and log th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l -s 24.0.0.0/8 -d $LOCALNET -j 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"Done!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# </w:t>
        <w:tab/>
        <w:t>Specific port blocks on the external interface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This section blocks off ports/services to the outside that have  vulnerabilities. This will 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# affect the ability to use these services within your networ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Port Blocks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NetBEUI/Sam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p tcp -s $REMOTENET -d $LOCALNET 139 -j 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p udp -s $REMOTENET -d $LOCALNET 139 -j 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Microsoft SQ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p tcp -s $REMOTENET -d $LOCALNET 1433 -j 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p udp -s $REMOTENET -d $LOCALNET 1433 -j 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Postgres SQ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p tcp -s $REMOTENET -d $LOCALNET 5432 -j 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p udp -s $REMOTENET -d $LOCALNET 5432 -j 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Network File 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p tcp -s $REMOTENET -d $LOCALNET 2049 -j 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p udp -s $REMOTENET -d $LOCALNET 2049 -j 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X Displays :0-:2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p tcp -s $REMOTENET -d $LOCALNET 5999:6003 -j 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p udp -s $REMOTENET -d $LOCALNET 5999:6003 -j 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X Font Server :0-:2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p tcp -s $REMOTENET -d $LOCALNET 7100 -j 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p udp -s $REMOTENET -d $LOCALNET 7100 -j 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Back Orifice (logge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l -p tcp -s $REMOTENET -d $LOCALNET 31337 -j 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l -p udp -s $REMOTENET -d $LOCALNET 31337 -j 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"Done!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# </w:t>
        <w:tab/>
        <w:t xml:space="preserve"> High Unprivileged ports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These are opened up to allow sockets created by connections allowed by ipcha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High Ports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p tcp -s $REMOTENET -d $LOCALNET 1023:65535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p udp -s $REMOTENET -d $LOCALNET 1023:65535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"Done!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# </w:t>
        <w:tab/>
        <w:t>Basic Services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Services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ftp-data (20) and ftp (2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p tcp -s $REMOTENET -d $LOCALNET 20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p tcp -s $REMOTENET -d $LOCALNET 21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-n "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ssh (2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p tcp -s $REMOTENET -d $LOCALNET 22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telnet (2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p tcp -s $REMOTENET -d $LOCALNET 23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smtp (2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p tcp -s $REMOTENET -d $LOCALNET 25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DNS (5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p tcp -s $REMOTENET -d $LOCALNET 53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p udp -s $REMOTENET -d $LOCALNET 53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DHCP on LAN side (to make @Home DHCP work) (67/6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i $INTERNALIF -p udp -s $REMOTENET -d 255.255.255.255/24 67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output -i $INTERNALIF -p udp -s $REMOTENET -d 255.255.255.255/24 68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-n "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http (8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p tcp -s $REMOTENET -d $LOCALNET 80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POP-3 (1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p tcp -s $REMOTENET -d $LOCALNET 110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identd (11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p tcp -s $REMOTENET -d $LOCALNET 113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nntp (11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p tcp -s $REMOTENET -d $LOCALNET 119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https (44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p tcp -s $REMOTENET -d $LOCALNET 443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ICQ Services (it's a server service) (40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p tcp -s $REMOTENET -d $LOCALNET 4000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"Done!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# </w:t>
        <w:tab/>
        <w:t xml:space="preserve"> ICMP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ICMP Rules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Use this to deny ICMP attacks from specific addres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$IPCHAINS -A input -b -i $EXTERNALIF -p icmp -s &lt;address&gt; -d 0/0 -j 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echo -n "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Allow incoming IC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p icmp -s $REMOTENET -d $LOCALNET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 Allow outgoing IC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output -p icmp -s $LOCALNET -d $REMOTENET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output -p icmp -s $INTERNALNET -d $REMOTENET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-n "...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"Done!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# </w:t>
        <w:tab/>
        <w:t>set default policy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input -j D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IPCHAINS -A output -j AC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"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cho "Finished Establishing Firewall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cols w:num="2" w:space="708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7:37:00Z</dcterms:created>
  <dc:creator>PAUL KAIRIS</dc:creator>
  <dc:description/>
  <dc:language>en-US</dc:language>
  <cp:lastModifiedBy>PAUL KAIRIS</cp:lastModifiedBy>
  <dcterms:modified xsi:type="dcterms:W3CDTF">1999-08-25T17:39:00Z</dcterms:modified>
  <cp:revision>3</cp:revision>
  <dc:subject/>
  <dc:title>#</dc:title>
</cp:coreProperties>
</file>